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19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estudar em conjunto com o Conselho Municipal de Trânsito, a possibilidade de melhor disciplinar o trânsito de veículos no entroncamento existente no final da Av. Dr. Rafael Paes de Barros, incluindo a Rua Pref. Durval Alves de Souza, a Av. Dr. Gastão Vidigal e a Rua Augusto Bosqueti, especialmente no tocante a preferência de trânsito dos veículos advindos da Av. Dr. Gastão Vidigal (sentido bairro-centro) e dos veículos que transitam pela Av. Dr. Labieno da Costa Machado – sentido centro-bairro - e irão convergir à esquerda, tendo em vista que a falta de uma sinalização adequada vem provocando riscos de acidente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0:00Z</dcterms:created>
  <dc:creator>*</dc:creator>
  <dc:description/>
  <cp:keywords/>
  <dc:language>en-US</dc:language>
  <cp:lastModifiedBy>*</cp:lastModifiedBy>
  <cp:lastPrinted>2008-05-19T13:38:00Z</cp:lastPrinted>
  <dcterms:modified xsi:type="dcterms:W3CDTF">2008-05-20T12:53:00Z</dcterms:modified>
  <cp:revision>3</cp:revision>
  <dc:subject/>
  <dc:title>I N D I C A Ç Ã O   Nº  /2008</dc:title>
</cp:coreProperties>
</file>