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I N D I C A Ç Ã O   Nº  315/200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5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co ao Exmo. Sr. Prefeito Municipal de Garça, obedecidas as disposições regimentais, proceder a estudos juntamente com o setor competente da Municipalidade, visando a realização de uma campanha de conscientização da obrigatoriedade do uso de cinto de segurança no transporte municipal de alunos, visto que esta norma não está sendo cumprida, colocando em risco a integridade física deste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presente propositura é uma solicitação da vereadora mirim Júlia Fogaça Gonçalves, apresentada na 4ª Sessão Ordinária da Câmara Mirim de Garça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ss.:  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ao Ogawa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07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1:00Z</dcterms:created>
  <dc:creator>*</dc:creator>
  <dc:description/>
  <cp:keywords/>
  <dc:language>en-US</dc:language>
  <cp:lastModifiedBy>*</cp:lastModifiedBy>
  <dcterms:modified xsi:type="dcterms:W3CDTF">2008-05-20T12:49:00Z</dcterms:modified>
  <cp:revision>4</cp:revision>
  <dc:subject/>
  <dc:title>I N D I C A Ç Ã O   Nº  309/2008</dc:title>
</cp:coreProperties>
</file>