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I N D I C A Ç Ã O   Nº  313/20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dico ao Exmo. Sr. Prefeito Municipal de Garça, obedecidas as disposições regimentais, determinar ao setor competente da Municipalidade proceder à pintura de sinalização asfáltica, inclusive faixa de pedestres nas vias próximas às escolas municipais e estaduais do Município e a instalação de placas de aviso aos motoristas sobre a existência de área escolar, para que estes trafeguem com mais cautela pelas imediações, visando oferecer segurança aos alunos de forma geral e, principalmente, aos que esperam condução para a zona rural nas proximidades de algumas escola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esente propositura é uma solicitação da vereadora mirim Luana Maximiano Pereira da Silva, apresentada na 4ª Sessão Ordinária da Câmara Mirim de Garça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8:00Z</dcterms:created>
  <dc:creator>*</dc:creator>
  <dc:description/>
  <cp:keywords/>
  <dc:language>en-US</dc:language>
  <cp:lastModifiedBy>*</cp:lastModifiedBy>
  <dcterms:modified xsi:type="dcterms:W3CDTF">2008-05-20T12:48:00Z</dcterms:modified>
  <cp:revision>3</cp:revision>
  <dc:subject/>
  <dc:title>I N D I C A Ç Ã O   Nº  309/2008</dc:title>
</cp:coreProperties>
</file>