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05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proceda a roçagem da vegetação existente às margens da estrada vicinal rural que liga a sede do Município ao Bairro Jabuticabeira, tendo em vista que a mesma atingiu um grande porte, invadindo o leito carroçável, diminuindo a visibilidade dos motoristas e oferecendo risco de acidente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PEDRO HENRIQUE SCARTEZI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9:00Z</dcterms:created>
  <dc:creator>*</dc:creator>
  <dc:description/>
  <cp:keywords/>
  <dc:language>en-US</dc:language>
  <cp:lastModifiedBy>*</cp:lastModifiedBy>
  <dcterms:modified xsi:type="dcterms:W3CDTF">2008-05-13T12:38:00Z</dcterms:modified>
  <cp:revision>3</cp:revision>
  <dc:subject/>
  <dc:title>I N D I C A Ç Ã O   Nº  /2008</dc:title>
</cp:coreProperties>
</file>