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sz w:val="32"/>
          <w:szCs w:val="32"/>
        </w:rPr>
        <w:t>I N D I C A Ç Ã O   Nº  303/2008</w:t>
      </w:r>
    </w:p>
    <w:p>
      <w:pPr>
        <w:pStyle w:val="Normal"/>
        <w:rPr>
          <w:rFonts w:ascii="Bookman Old Style" w:hAnsi="Bookman Old Style" w:cs="Arial"/>
          <w:sz w:val="22"/>
          <w:szCs w:val="32"/>
        </w:rPr>
      </w:pPr>
      <w:r>
        <w:rPr>
          <w:rFonts w:cs="Arial" w:ascii="Bookman Old Style" w:hAnsi="Bookman Old Style"/>
          <w:sz w:val="22"/>
          <w:szCs w:val="3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Indico ao Exmo. Sr. Prefeito Municipal, obedecidas as disposições regimentais, para que o Executivo ofereça, dentro das normas legais, total apoio à realização do “Encontro Anual dos Garcenses”, em nossa cidade, no próximo dia 28.06.2008, juntamente em período da “Festa da Cerejeira”, ampliando a divulgação de nossa cidade junto aos garcenses que residem em outras localidades, para que possam visitar a “terra natal” durante aquele tradicional evento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12 de mai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CORNÉLIO CÉZAR KEMP MARCOND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22:00Z</dcterms:created>
  <dc:creator>*</dc:creator>
  <dc:description/>
  <cp:keywords/>
  <dc:language>en-US</dc:language>
  <cp:lastModifiedBy>*</cp:lastModifiedBy>
  <dcterms:modified xsi:type="dcterms:W3CDTF">2008-05-13T12:37:00Z</dcterms:modified>
  <cp:revision>3</cp:revision>
  <dc:subject/>
  <dc:title>I N D I C A Ç Ã O   Nº  /2008</dc:title>
</cp:coreProperties>
</file>