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01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proceda, novamente, o reparo no leito carroçável, eliminando os buracos existentes, na Rua Dr. Orlando Thiago dos Santos, defronte a Santa Casa de Misericórdia, imperfeições que somente cessarão após a devida pavimentação de toda aquela quadra, pois caso contrário, necessitarão constantemente de medidas paliativas como essa – operação “tapa-buracos” -, que apenas resolve provisoriamente o problema, com o desperdício de dinheiro e materiai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03:00Z</dcterms:created>
  <dc:creator>*</dc:creator>
  <dc:description/>
  <cp:keywords/>
  <dc:language>en-US</dc:language>
  <cp:lastModifiedBy>*</cp:lastModifiedBy>
  <dcterms:modified xsi:type="dcterms:W3CDTF">2008-05-12T17:10:00Z</dcterms:modified>
  <cp:revision>2</cp:revision>
  <dc:subject/>
  <dc:title>I N D I C A Ç Ã O   Nº  /2008</dc:title>
</cp:coreProperties>
</file>