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99/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seja estudada a possibilidade de destinar uma verba mensal, no valor aproximado de R$ 4.000,00, para a Casa de Apoio ao Drogado e ao Alcoolista de Garça, visando a manutenção de suas atividades. A Casa entrou em efetivo funcionamento há pouco tempo, e já conta com três garotos assistidos, com a possibilidade de chegada de mais sete em poucos dias. Não dispõe de muitos recursos para custeio de suas elevadas despesas, necessitando do auxílio do poder público para manter em dia suas obrigaçõ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12 de mai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JOSÉ MARIA PIOLA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8:00Z</dcterms:created>
  <dc:creator>*</dc:creator>
  <dc:description/>
  <cp:keywords/>
  <dc:language>en-US</dc:language>
  <cp:lastModifiedBy>*</cp:lastModifiedBy>
  <dcterms:modified xsi:type="dcterms:W3CDTF">2008-05-13T12:34:00Z</dcterms:modified>
  <cp:revision>3</cp:revision>
  <dc:subject/>
  <dc:title>I N D I C A Ç Ã O   Nº  /2008</dc:title>
</cp:coreProperties>
</file>