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I N D I C A Ç Ã O   Nº  298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 para que proceda a pintura de redutor de velocidade existente na Av. Dr. Labieno da Costa Machado, próximo ao Santa Maria Park Hotel, tendo em vista encontrar-se a pintura da mesma apagada, agravando o fato da pouca luminosidade do local, propiciando a sua ultrapassagem em velocidade inadequada, proporcionando riscos de acidentes e danos aos veículo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33:00Z</dcterms:created>
  <dc:creator>*</dc:creator>
  <dc:description/>
  <cp:keywords/>
  <dc:language>en-US</dc:language>
  <cp:lastModifiedBy>*</cp:lastModifiedBy>
  <dcterms:modified xsi:type="dcterms:W3CDTF">2008-05-13T12:34:00Z</dcterms:modified>
  <cp:revision>2</cp:revision>
  <dc:subject/>
  <dc:title>I N D I C A Ç Ã O   Nº  298/2008</dc:title>
</cp:coreProperties>
</file>