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96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seja estudada a possibilidade de encaminhar a esta Casa de Leis, projeto de lei isentando os deficientes físicos portadores de carteira nacional de habilitação específica, com reservas e adaptações, bem como passageiros com dificuldades de locomoção, do pagamento de cartões da “Zona Azul”, quando estacionarem em vagas de vias públicas, visando oferecer melhor comodidade e praticidade a essas pessoas portadoras de necessidades especiai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0:00Z</dcterms:created>
  <dc:creator>*</dc:creator>
  <dc:description/>
  <cp:keywords/>
  <dc:language>en-US</dc:language>
  <cp:lastModifiedBy>*</cp:lastModifiedBy>
  <cp:lastPrinted>2008-05-12T12:49:00Z</cp:lastPrinted>
  <dcterms:modified xsi:type="dcterms:W3CDTF">2008-05-13T12:33:00Z</dcterms:modified>
  <cp:revision>3</cp:revision>
  <dc:subject/>
  <dc:title>I N D I C A Ç Ã O   Nº  /2008</dc:title>
</cp:coreProperties>
</file>