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95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 e reiterando solicitações anteriores, sejam realizados urgentes estudos, visando proceder a aquisição e instalação de um semáforo, no cruzamento das ruas Cel. Joaquim Piza e Heitor Penteado, utilizando-se os recursos provenientes de multas de trânsito, IPVA, dentre outros recursos. Tratam-se de duas vias com grande fluxo de veículos, o que faz do cruzamento um local perigoso, agravando-se a situação com o fato de veículos ficarem constantemente estacionados na esquina, tirando toda a visibilidade de quem vai seguir na Rua Heitor Pentead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9:00Z</dcterms:created>
  <dc:creator>*</dc:creator>
  <dc:description/>
  <cp:keywords/>
  <dc:language>en-US</dc:language>
  <cp:lastModifiedBy>*</cp:lastModifiedBy>
  <dcterms:modified xsi:type="dcterms:W3CDTF">2008-05-13T12:32:00Z</dcterms:modified>
  <cp:revision>4</cp:revision>
  <dc:subject/>
  <dc:title>I N D I C A Ç Ã O   Nº  /2008</dc:title>
</cp:coreProperties>
</file>