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92/2008</w:t>
      </w:r>
    </w:p>
    <w:p>
      <w:pPr>
        <w:pStyle w:val="Normal"/>
        <w:spacing w:lineRule="auto" w:line="360"/>
        <w:ind w:firstLine="251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51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spacing w:lineRule="auto" w:line="360"/>
        <w:ind w:firstLine="251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dico ao Exmo. Sr. Prefeito Municipal, após a tramitação regimental, através do setor competente, sejam realizados serviços de tapa buracos nas seguintes vias que encontram-se esburacadas, causando transtornos aos moradores: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venida Faustina, na altura do número 623;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ua Gal. Glicério, esquina com Rua Dr. Jurandir U. Guimarães;</w:t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Rua Jacarandá, em toda sua extensão.</w:t>
      </w:r>
    </w:p>
    <w:p>
      <w:pPr>
        <w:pStyle w:val="Normal"/>
        <w:spacing w:lineRule="auto" w:line="360"/>
        <w:ind w:firstLine="251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MASSAO OGAWA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8:00Z</dcterms:created>
  <dc:creator>*</dc:creator>
  <dc:description/>
  <cp:keywords/>
  <dc:language>en-US</dc:language>
  <cp:lastModifiedBy>*</cp:lastModifiedBy>
  <dcterms:modified xsi:type="dcterms:W3CDTF">2008-05-13T12:30:00Z</dcterms:modified>
  <cp:revision>3</cp:revision>
  <dc:subject/>
  <dc:title>I N D I C A Ç Ã O   Nº  /2008</dc:title>
</cp:coreProperties>
</file>