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89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 proceder à colocação de repelentes para pombos na “Rodoviária Velha”, visto que tem aumentado o número de pombos impregnados de piolhos e que sujam as ruas com estercos contaminados de vírus prejudiciais à saúde humana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inda para que seja realizada uma campanha de conscientização da população para que esta não alimente os pombos, pois esta atitude é que colabora para a permanência deles na cidade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sta solicitação foi realizada junto ao “Plantão de Atendimento ao Munícipe, conforme ficha nº. 25/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1:00Z</dcterms:created>
  <dc:creator>*</dc:creator>
  <dc:description/>
  <cp:keywords/>
  <dc:language>en-US</dc:language>
  <cp:lastModifiedBy>*</cp:lastModifiedBy>
  <dcterms:modified xsi:type="dcterms:W3CDTF">2008-05-12T12:20:00Z</dcterms:modified>
  <cp:revision>4</cp:revision>
  <dc:subject/>
  <dc:title>I N D I C A Ç Ã O   Nº  288/2008</dc:title>
</cp:coreProperties>
</file>