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288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m realizados urgentes estudos, visando viabilizar a construção de uma sala para atendimento pediátrico na unidade de saúde do bairro Rebelo, tendo em vista que o atendimento dessa especialidade vem sendo realizado em ambiente totalmente inadequado, junto ao cômodo que serve cumulativamente como cozinha, causando a revolta de usuári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inda para que seja efetuada a construção de uma outra sala para uso dos agentes comunitários de saúde, tipo vestuário, com um local para que possam deixar os seus pertences, quando necessitam realizar a visita à pacientes, pois atualmente esses profissionais não dispõe de local adequado para iss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19:00Z</dcterms:created>
  <dc:creator>*</dc:creator>
  <dc:description/>
  <cp:keywords/>
  <dc:language>en-US</dc:language>
  <cp:lastModifiedBy>*</cp:lastModifiedBy>
  <dcterms:modified xsi:type="dcterms:W3CDTF">2008-05-09T18:26:00Z</dcterms:modified>
  <cp:revision>1</cp:revision>
  <dc:subject/>
  <dc:title>I N D I C A Ç Ã O   Nº  288/2008</dc:title>
</cp:coreProperties>
</file>