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  <w:sz w:val="32"/>
          <w:szCs w:val="32"/>
        </w:rPr>
        <w:t>I N D I C A Ç Ã O   Nº  287/2008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32"/>
        </w:rPr>
      </w:pPr>
      <w:r>
        <w:rPr>
          <w:rFonts w:cs="Arial" w:ascii="Bookman Old Style" w:hAnsi="Bookman Old Style"/>
          <w:b/>
          <w:sz w:val="20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Indico ao Exmo. Sr. Prefeito Municipal, obedecidas as disposições regimentais, determinar ao setor competente da Municipalidade, para que intensifique a fiscalização para exigir o cumprimento dos dispositivos da Lei Municipal nº 4.140/2007, especialmente o disposto em seus artigos 5º e 6º, no que concerne à proibição de fumar em ambientes fechados de uso público de qualquer espécie, e instalação de avisos indicativos desta determinação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Bookman Old Style" w:hAnsi="Bookman Old Style"/>
          <w:sz w:val="22"/>
        </w:rPr>
        <w:t>Indico ainda para que seja providenciada a fixação de aviso indicativos, em um maior número de pontos possíveis, alertando sobre a proibição de fumar, no interior do Ginásio de Esportes “João Gonzáles”, onde ainda é constante o abuso de alguns torcedores, que continuam fumando naquele recinto, em flagrante desrespeito aos demais freqüentadores e a legislação vigente.</w:t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Indico mais, para que seja realizada uma campanha educativa, com a distribuição de folhetos na porta de ambientes fechados de uso público, alertando sobre a legislação que proíbe fumar nesses locais e conscientizando a população da existência da legislação e de suas penalidades, visando garantir o seu fiel cumprimento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552"/>
        <w:rPr/>
      </w:pPr>
      <w:r>
        <w:rPr>
          <w:rFonts w:cs="Arial" w:ascii="Bookman Old Style" w:hAnsi="Bookman Old Style"/>
          <w:sz w:val="22"/>
        </w:rPr>
        <w:t>S.Sessões, 12 de mai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SEBASTIÃO TOLDATO GALEGO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Cornélio Cézar Kemp Marcond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DIRETOR GER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7:42:00Z</dcterms:created>
  <dc:creator>*</dc:creator>
  <dc:description/>
  <cp:keywords/>
  <dc:language>en-US</dc:language>
  <cp:lastModifiedBy>*</cp:lastModifiedBy>
  <dcterms:modified xsi:type="dcterms:W3CDTF">2008-05-13T12:28:00Z</dcterms:modified>
  <cp:revision>2</cp:revision>
  <dc:subject/>
  <dc:title>I N D I C A Ç Ã O   Nº  287/2008</dc:title>
</cp:coreProperties>
</file>