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85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o Exmo. Sr. Prefeito Municipal, obedecidas as disposições regimentais, seja estudada a possibilidade de construção de um portão de acesso ao Cemitério Santa Faustina, em sua parte dos fundos. A solicitação prende-se ao fato do Cemitério apresentar grandes dimensões, e o deslocamento até a sua parte final, exige uma boa caminhada, o que proporciona muitos transtornos, especialmente para as pessoas idosas. Com a disponibilização de um acesso pela parte dos fundos, os deslocamentos até os túmulos seriam encurtados, beneficiando essas pessoa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6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VALDEMAR ZIMIANI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17:00Z</dcterms:created>
  <dc:creator>*</dc:creator>
  <dc:description/>
  <cp:keywords/>
  <dc:language>en-US</dc:language>
  <cp:lastModifiedBy>*</cp:lastModifiedBy>
  <dcterms:modified xsi:type="dcterms:W3CDTF">2008-05-06T18:17:00Z</dcterms:modified>
  <cp:revision>2</cp:revision>
  <dc:subject/>
  <dc:title>I N D I C A Ç Ã O   Nº  /2008</dc:title>
</cp:coreProperties>
</file>