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83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o Exmo. Sr. Prefeito Municipal, obedecidas as disposições regimentais, determinar ao setor competente da Municipalidade, para que realize melhorias no leito carroçável da estrada vicinal rural que dá acesso à Fazenda Santa Inez, com a passagem de máquina niveladora, oferecendo melhores condições para o tráfego de veículos pelo local e para o melhor escoamento da produção agrícola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6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VALDEMAR ZIMIANI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10:00Z</dcterms:created>
  <dc:creator>*</dc:creator>
  <dc:description/>
  <cp:keywords/>
  <dc:language>en-US</dc:language>
  <cp:lastModifiedBy>*</cp:lastModifiedBy>
  <dcterms:modified xsi:type="dcterms:W3CDTF">2008-05-06T18:10:00Z</dcterms:modified>
  <cp:revision>2</cp:revision>
  <dc:subject/>
  <dc:title>I N D I C A Ç Ã O   Nº  /2008</dc:title>
</cp:coreProperties>
</file>