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77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seja estudado em conjunto com os setores competentes e Conselho Municipal de Trânsito, a possibilidade de instalação do maior número de placas possível ao longo de todo o trecho final da Av. Dr. Labieno da Costa Machado, abrangendo o distrito industrial, bem como da Via de Acesso à SP-294 (saída para Marília), indicando a velocidade máxima permitida para o tráfego de veículos nos locais, visando conscientizar os motoristas a circularem dentro do limite de velocidade, evitando excessos que podem provocar inclusive acidente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9:00Z</dcterms:created>
  <dc:creator>*</dc:creator>
  <dc:description/>
  <cp:keywords/>
  <dc:language>en-US</dc:language>
  <cp:lastModifiedBy>*</cp:lastModifiedBy>
  <dcterms:modified xsi:type="dcterms:W3CDTF">2008-05-07T12:56:00Z</dcterms:modified>
  <cp:revision>3</cp:revision>
  <dc:subject/>
  <dc:title>I N D I C A Ç Ã O   Nº  /2008</dc:title>
</cp:coreProperties>
</file>