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76/2008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a pele é o maior órgão do corpo humano e é dividido em duas camadas: uma externa, a epiderme, e a outra interna, a derme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a pele protege o corpo contra o calor, a luz e as infecções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ela é também responsável pela regulação da temperatura do corpo, bem como pela reserva de água, vitamina D e gordura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a exposição da pele aos raios ultravioletas do sol, faz parte de alguns fatores de riscos que causam as neoplasias cutâneas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a grande importância da pele e, com a finalidade de evitar o câncer de pele, que corresponde com cerca de 25% de todos os tumores malignos registrados no Brasil;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co ao Exmo. Sr. Prefeito Municipal, após a tramitação regimental, para que sejam realizados pelo setor competente, a distribuição gratuita de protetores solares aos funcionários públicos municipais que desempenham suas atividades laborais expostos à radiação solar, visando oferecer maior proteção a esses funcionários, visando preservar sua saúde.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6:00Z</dcterms:created>
  <dc:creator>*</dc:creator>
  <dc:description/>
  <cp:keywords/>
  <dc:language>en-US</dc:language>
  <cp:lastModifiedBy>*</cp:lastModifiedBy>
  <dcterms:modified xsi:type="dcterms:W3CDTF">2008-05-07T12:55:00Z</dcterms:modified>
  <cp:revision>3</cp:revision>
  <dc:subject/>
  <dc:title>I N D I C A Ç Ã O   Nº  /2008</dc:title>
</cp:coreProperties>
</file>