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75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o ao Exmo. Sr. Prefeito Municipal, após a tramitação regimental, para que sejam realizados pelo setor competente, serviços de poda em copa de árvore que alcançou tamanho muito grande e invadiu o meio da Rua Augusto Nascimento Castro, na altura da esquina com a Rua Heitor Penteado, fato que tem provocado transtornos aos veículos de grande porte, como ônibus e caminhões, que utilizam aquela via como acesso ao Grêmio Teatral Leopoldo Fróes e ao Supermercado Rastelão, dificultando assim o trânsito desses veícul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6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6:00Z</dcterms:created>
  <dc:creator>*</dc:creator>
  <dc:description/>
  <cp:keywords/>
  <dc:language>en-US</dc:language>
  <cp:lastModifiedBy>*</cp:lastModifiedBy>
  <dcterms:modified xsi:type="dcterms:W3CDTF">2008-05-07T12:54:00Z</dcterms:modified>
  <cp:revision>3</cp:revision>
  <dc:subject/>
  <dc:title>I N D I C A Ç Ã O   Nº  /2008</dc:title>
</cp:coreProperties>
</file>