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70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notificar o proprietário de veículos (ônibus) que permanecem constantemente estacionados, em ambos os lados, de trecho da Rua Tiradentes, entre as ruas Santos Dumont e Augusto Nascimento Castro, para que deixem os veículos em local mais apropriado, tendo em vista ser constante a existência de veículos estacionados no local, diminuindo consideravelmente o espaço para trânsito de veículos, oferecendo riscos de acidentes e dificultando o trânsito de veículos pelo local, além de proporcionar constantes reclamações dos moradores das imediaçõe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6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ADAMIR MAURÍCIO DE BARRO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16:00Z</dcterms:created>
  <dc:creator>*</dc:creator>
  <dc:description/>
  <cp:keywords/>
  <dc:language>en-US</dc:language>
  <cp:lastModifiedBy>*</cp:lastModifiedBy>
  <dcterms:modified xsi:type="dcterms:W3CDTF">2008-05-07T12:51:00Z</dcterms:modified>
  <cp:revision>3</cp:revision>
  <dc:subject/>
  <dc:title>I N D I C A Ç Ã O   Nº  /2008</dc:title>
</cp:coreProperties>
</file>