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  Nº  267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, para que proceda à capinação e limpeza nas imediações do pontilhão de acesso ao distrito de Jafa, sob a Rodovia SP-294, visando oferecer um melhor aspecto ao local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6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>Ass.:  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51:00Z</dcterms:created>
  <dc:creator>*</dc:creator>
  <dc:description/>
  <cp:keywords/>
  <dc:language>en-US</dc:language>
  <cp:lastModifiedBy>*</cp:lastModifiedBy>
  <dcterms:modified xsi:type="dcterms:W3CDTF">2008-05-07T12:49:00Z</dcterms:modified>
  <cp:revision>2</cp:revision>
  <dc:subject/>
  <dc:title>I N D I C A Ç Ã O   Nº  267/2008</dc:title>
</cp:coreProperties>
</file>