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64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seja estudada a possibilidade de aumento no número de vagas em bolsão para estacionamento de motos existente no Terminal Rodoviário de Passageiros, tendo em vista que as vagas existentes estão insuficientes, obrigando usuários a estacionarem no passeio público ou mesmo deixando suas motos em local mais distante, causando insegurança aos usuário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SEBASTIÃO TOLDATO GALEGO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08:00Z</dcterms:created>
  <dc:creator>*</dc:creator>
  <dc:description/>
  <cp:keywords/>
  <dc:language>en-US</dc:language>
  <cp:lastModifiedBy>*</cp:lastModifiedBy>
  <dcterms:modified xsi:type="dcterms:W3CDTF">2008-04-29T13:44:00Z</dcterms:modified>
  <cp:revision>3</cp:revision>
  <dc:subject/>
  <dc:title>I N D I C A Ç Ã O   Nº  /2008</dc:title>
</cp:coreProperties>
</file>