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60/2008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a aproximação do aniversário da cidade de Garça, que neste ano completará 79 anos de emancipação política e administrativa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a data do aniversário de Garça, dia 5 de Maio, fica muito próximo de uma das melhores datas para o comércio local, o Dia das Mães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em virtude disto, o feriado municipal de 5 de maio acaba sendo praticamente normal para os trabalhadores do comércio, mesmo que neste ano as portas se abrirão somente no horário das 09h00 às 14h00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que o trabalho no comércio no feriado municipal do dia do aniversário do Município tem sido executado já há muitos anos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Cs/>
          <w:i/>
          <w:sz w:val="20"/>
        </w:rPr>
        <w:t>CONSIDERANDO</w:t>
      </w:r>
      <w:r>
        <w:rPr>
          <w:rFonts w:cs="Arial" w:ascii="Bookman Old Style" w:hAnsi="Bookman Old Style"/>
          <w:b w:val="false"/>
          <w:bCs/>
          <w:sz w:val="20"/>
        </w:rPr>
        <w:t xml:space="preserve"> a necessidade de se proporcionar lazer aos comerciantes, comerciários e consumidores nesta data, no período que lhes restam;</w:t>
      </w:r>
    </w:p>
    <w:p>
      <w:pPr>
        <w:pStyle w:val="TextosemFormatao"/>
        <w:spacing w:lineRule="auto" w:line="360"/>
        <w:ind w:firstLine="25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o ao Exmo. Sr. Prefeito Municipal, após a tramitação regimental, para que seja realizado pelo setor competente, estudos visando envidar esforços no sentido de promover a apresentação de show musical, com cantores renomados, em algum local na região central da cidade, com o objetivo de proporcionar aos comerciantes, comerciários, consumidores e população em geral, maior lazer neste próximo dia 05 de maio, no período noturno, festejando assim o aniversário de nossa cidade.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.Sessões, 28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8:00Z</dcterms:created>
  <dc:creator>*</dc:creator>
  <dc:description/>
  <cp:keywords/>
  <dc:language>en-US</dc:language>
  <cp:lastModifiedBy>*</cp:lastModifiedBy>
  <dcterms:modified xsi:type="dcterms:W3CDTF">2008-04-29T13:42:00Z</dcterms:modified>
  <cp:revision>3</cp:revision>
  <dc:subject/>
  <dc:title>I N D I C A Ç Ã O   Nº  /2008</dc:title>
</cp:coreProperties>
</file>