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253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mova o reforço da pintura de sinalização de solo indicando parada obrigatória no final da Rua Fausto Floriano de Toledo, cruzamento com a Av. Paineiras. O local citado, além de ser final de via pública, onde a atenção dos condutores deve ser maior, serve de acesso ao Bairro Paineiras, havendo um grande tráfego de veículos no local; assim, a pintura inadequada da sinalização oferece risco potencial de acidentes, necessitando de reforço com a máxima urgênci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0:00Z</dcterms:created>
  <dc:creator>*</dc:creator>
  <dc:description/>
  <cp:keywords/>
  <dc:language>en-US</dc:language>
  <cp:lastModifiedBy>*</cp:lastModifiedBy>
  <dcterms:modified xsi:type="dcterms:W3CDTF">2008-04-29T13:15:00Z</dcterms:modified>
  <cp:revision>3</cp:revision>
  <dc:subject/>
  <dc:title>I N D I C A Ç Ã O   Nº  253/2008</dc:title>
</cp:coreProperties>
</file>