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51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dico ao Exmo. Sr. Prefeito Municipal, obedecidas as disposições regimentais, seja estudada a possibilidade de realizar com recursos próprios ou através da celebração de um convênio com o Governo do Estado, através da Secretaria de Estado da Educação, </w:t>
      </w:r>
      <w:r>
        <w:rPr>
          <w:rFonts w:cs="Bookman Old Style" w:ascii="Bookman Old Style" w:hAnsi="Bookman Old Style"/>
          <w:sz w:val="22"/>
          <w:szCs w:val="22"/>
        </w:rPr>
        <w:t>uma ampla reforma, inclusive com pintura, do prédio que abriga a EE Hilmar Machado de Oliveira, visando oferecer melhores condições para o desenvolvimento das atividades educacionais, tanto para os docentes como para os discentes, tendo em vista a precariedade das instalações atuais, além de oferecer um melhor aspecto àquele prédio, com a preservação das características arquitetônicas do mesmo, resguardando seu valor histórico para a nossa comunidade</w:t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SEBASTIÃO TOLDATO GALEGO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09:00Z</dcterms:created>
  <dc:creator>*</dc:creator>
  <dc:description/>
  <cp:keywords/>
  <dc:language>en-US</dc:language>
  <cp:lastModifiedBy>*</cp:lastModifiedBy>
  <dcterms:modified xsi:type="dcterms:W3CDTF">2008-04-29T13:14:00Z</dcterms:modified>
  <cp:revision>3</cp:revision>
  <dc:subject/>
  <dc:title>I N D I C A Ç Ã O   Nº  /2008</dc:title>
</cp:coreProperties>
</file>