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47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ndico ao Exmo. Sr. Prefeito Municipal, obedecidas as disposições regimentais, envidar os esforços necessários, em conjunto com os setores competentes da Municipalidade, especialmente a Secretaria Municipal de Higiene e Saúde, no sentido de apoiar integralmente a campanha denominada “Vista suas Asas”, desenvolvido por um grupo de amigos garcenses, tendo à frente a jovem Marina Scalzo Castro, que </w:t>
      </w:r>
      <w:r>
        <w:rPr>
          <w:rStyle w:val="Textonoticiap11"/>
          <w:rFonts w:cs="Bookman Old Style" w:ascii="Bookman Old Style" w:hAnsi="Bookman Old Style"/>
          <w:sz w:val="22"/>
          <w:szCs w:val="22"/>
        </w:rPr>
        <w:t xml:space="preserve">visa informar a população sobre a possibilidade de se tornar um doador de medula. Atualmente, um pequeno número de pessoas está cadastrado como doador, o que faz com que quem necessite de um transplante fique ao longo de muitos anos em filas sem encontrar alguém compatível. 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Textonoticiap11"/>
          <w:rFonts w:cs="Bookman Old Style" w:ascii="Bookman Old Style" w:hAnsi="Bookman Old Style"/>
          <w:sz w:val="22"/>
          <w:szCs w:val="22"/>
        </w:rPr>
        <w:t>Trata-se de uma campanha de objetivo louvável, onde o Poder Público deve hipotecar integral apoio, colocando os serviços da rede municipal de saúde a disposição do grupo, para que o objetivo principal de aumento do número de doadores de medula seja atingido, pelo menos em nossa cidade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2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character" w:styleId="Textonoticiap11">
    <w:name w:val="textonoticiap1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2:00Z</dcterms:created>
  <dc:creator>*</dc:creator>
  <dc:description/>
  <cp:keywords/>
  <dc:language>en-US</dc:language>
  <cp:lastModifiedBy>*</cp:lastModifiedBy>
  <dcterms:modified xsi:type="dcterms:W3CDTF">2008-04-23T16:57:00Z</dcterms:modified>
  <cp:revision>3</cp:revision>
  <dc:subject/>
  <dc:title>I N D I C A Ç Ã O   Nº  /2008</dc:title>
</cp:coreProperties>
</file>