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41/2008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, após a tramitação regimental, para que sejam realizados pelo setor competente, a constante fiscalização no Município, visando o uso racional de água, coibindo o desperdício deste importante e comprometido líquido, mesmo em épocas de chuvas, onde os níveis dos reservatórios encontram-se regularizados, colaborando assim com o meio ambiente e consequentemente com a preservação da vida.</w:t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sz w:val="22"/>
          <w:szCs w:val="22"/>
        </w:rPr>
        <w:t>S.Sessões, 22 de abril de 2008.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ab/>
        <w:tab/>
        <w:t xml:space="preserve">Ass.:  MASSAO OGAWA 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2:00Z</dcterms:created>
  <dc:creator>*</dc:creator>
  <dc:description/>
  <cp:keywords/>
  <dc:language>en-US</dc:language>
  <cp:lastModifiedBy>*</cp:lastModifiedBy>
  <dcterms:modified xsi:type="dcterms:W3CDTF">2008-04-22T23:24:00Z</dcterms:modified>
  <cp:revision>3</cp:revision>
  <dc:subject/>
  <dc:title>I N D I C A Ç Ã O   Nº  /2008</dc:title>
</cp:coreProperties>
</file>