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40/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através do setor competente, proceda serviços de conserto na camada asfáltica da Rua Dr. Jurandir U. Guimarães, na quadra do número 327, onde existem buracos e defeitos na pavimentação asfáltica (“embarrigamento”) que estão prejudicando o trânsito de veículos e dificultando a entrada e saída de veículos das garagen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22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MASSAO OGAWA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7:00Z</dcterms:created>
  <dc:creator>*</dc:creator>
  <dc:description/>
  <cp:keywords/>
  <dc:language>en-US</dc:language>
  <cp:lastModifiedBy>*</cp:lastModifiedBy>
  <dcterms:modified xsi:type="dcterms:W3CDTF">2008-04-23T16:53:00Z</dcterms:modified>
  <cp:revision>3</cp:revision>
  <dc:subject/>
  <dc:title>I N D I C A Ç Ã O   Nº  /2008</dc:title>
</cp:coreProperties>
</file>