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39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proceda a capinação e limpeza geral no leito carroçável e margens da estrada vicinal rural que dá acesso ao Bairro Rio da Garça, tendo em vista que o mato encontra-se muito alto, diminuindo a visibilidade dos motoristas que por ali trafegam, podendo ocasionar acident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inda para que seja realizada a abertura de curva existente próxima à propriedade da Família Perón, na mesma estrada vicinal, tendo em vista se tratar de um curva fechada, que permite a passagem de um único veiculo, e a falta de visibilidade pode provocar acidentes.</w:t>
      </w:r>
    </w:p>
    <w:p>
      <w:pPr>
        <w:pStyle w:val="Normal"/>
        <w:spacing w:lineRule="atLeast" w:line="240"/>
        <w:ind w:firstLine="2268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268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2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SEBASTIÃO TOLDATO GALEGO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2:00Z</dcterms:created>
  <dc:creator>*</dc:creator>
  <dc:description/>
  <cp:keywords/>
  <dc:language>en-US</dc:language>
  <cp:lastModifiedBy>*</cp:lastModifiedBy>
  <dcterms:modified xsi:type="dcterms:W3CDTF">2008-04-23T16:53:00Z</dcterms:modified>
  <cp:revision>3</cp:revision>
  <dc:subject/>
  <dc:title>I N D I C A Ç Ã O   Nº  /2008</dc:title>
</cp:coreProperties>
</file>