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38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estudar a possibilidade de revitalizar a entrada da cidade pela Rodovia da Comunidade, no final da Rua Cel. Joaquim Piza, com a instalação de redutores de velocidade, instalação de maior sinalização e até mesmo uma rotatória, visando coibir a alta velocidade praticada pelos veículos que adentram à cidade, evitando acidentes, além da realização de um projeto de revitalização da aparência do local, como obras de paisagismo, oferecendo melhor aspecto aquela entrada de nossa cidade.</w:t>
      </w:r>
    </w:p>
    <w:p>
      <w:pPr>
        <w:pStyle w:val="Normal"/>
        <w:spacing w:lineRule="atLeast" w:line="240"/>
        <w:ind w:firstLine="22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2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9:00Z</dcterms:created>
  <dc:creator>*</dc:creator>
  <dc:description/>
  <cp:keywords/>
  <dc:language>en-US</dc:language>
  <cp:lastModifiedBy>*</cp:lastModifiedBy>
  <dcterms:modified xsi:type="dcterms:W3CDTF">2008-04-23T16:52:00Z</dcterms:modified>
  <cp:revision>3</cp:revision>
  <dc:subject/>
  <dc:title>I N D I C A Ç Ã O   Nº  /2008</dc:title>
</cp:coreProperties>
</file>