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233/200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  <w:szCs w:val="22"/>
        </w:rPr>
        <w:t>Indico ao Exmo. Sr. Prefeito Municipal, obedecidas as disposições regimentais, viabilizar em conjunto com a Secretaria Municipal de Higiene e Saúde, o atendimento de pessoas com problemas auditivos, junto ao S.A.R.A. – Serviço de Atendimento e Reabilitação Auditiva, sediado na cidade de Cafelândia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 última quarta-feira, dia 16 de abril, estive visando “</w:t>
      </w:r>
      <w:r>
        <w:rPr>
          <w:rFonts w:cs="Arial" w:ascii="Bookman Old Style" w:hAnsi="Bookman Old Style"/>
          <w:i/>
          <w:sz w:val="22"/>
          <w:szCs w:val="22"/>
        </w:rPr>
        <w:t>in loco</w:t>
      </w:r>
      <w:r>
        <w:rPr>
          <w:rFonts w:cs="Arial" w:ascii="Bookman Old Style" w:hAnsi="Bookman Old Style"/>
          <w:sz w:val="22"/>
          <w:szCs w:val="22"/>
        </w:rPr>
        <w:t>” o serviço, e pude comprovar a excelência do serviço oferecido. O S.A.R.A. possui uma estrutura elogiável, contando com um respeitável corpo técnico de profissionais: são dezesseis fonoaudiólogas, seis otorrinos, duas assistentes sociais e duas psicólogas, além do pessoal administrativo. Todos a disposição dos pacientes, prestando um atendimento de qualidade, prezando pelo total respeito e carinho aos mesmos, notadamente os idosos, maioria dentre os atendidos, inclusive oferecendo alimentação aos mesmos, que passam o dia todo no local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O órgão disponibiliza equipamentos de última geração, inclusive a </w:t>
      </w:r>
      <w:r>
        <w:rPr>
          <w:rFonts w:cs="Arial" w:ascii="Bookman Old Style" w:hAnsi="Bookman Old Style"/>
          <w:color w:val="000000"/>
          <w:sz w:val="22"/>
          <w:szCs w:val="22"/>
        </w:rPr>
        <w:t>audiometria de respostas elétricas do tronco cerebral (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B.E.R.A.</w:t>
      </w:r>
      <w:r>
        <w:rPr>
          <w:rFonts w:cs="Arial" w:ascii="Bookman Old Style" w:hAnsi="Bookman Old Style"/>
          <w:color w:val="000000"/>
          <w:sz w:val="22"/>
          <w:szCs w:val="22"/>
        </w:rPr>
        <w:t>), que detecta problemas auditivos em recém-nascidos, permitindo um atendimento de qualidade e precisão. As consultas são todas agendadas, sem as filas verificadas nas unidades de saúde, e os pacientes realizam todos os exames em um único dia; detectado o problemas, faz-se o molde do aparelho, que é entregue ao paciente no prazo média de quarenta dias. E o melhor: tudo de forma gratuita, bancado pelo Sistema Único de Saúd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Ainda há o acompanhamento periódico para conservação do aparelho, e um trabalho de auxilio ao paciente e à família, para adaptação diante da nova realidade. O órgão presta uma média de sessenta atendimento diários, com a média de instalação de 200 aparelhos/mês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O atendimento é feito não só para a cidade de Cafelândia e região. Americana, Nova Odessa, Santa Bárbara do Oeste, cidades da região de Ribeirão Preto, de nossa região, e outros pontos do Estado, são exemplos de cidades atendidas no SARA de Cafelândia. O órgão, através de um simples termo de solicitação de serviço, emitido pelo Chefe do Poder Executivo ou Secretaria de Saúde, disponibiliza gratuitamente seus profissionais para deslocarem até a cidade solicitante, para realizar uma triagem nos pacientes, que posteriormente recebem o atendimento no órgão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Diante do grande número de garcenses que encontram-se com problemas auditivos, que nos procuram reclamando da demora para obtenção de um aparelho no sistema básico de saúde, acreditamos ser uma alternativa muito válida e um caminho a ser seguido pela administração municipal, visando agilizar o atendimento e oferecer uma melhor qualidade de vida à nossa população.</w:t>
      </w:r>
    </w:p>
    <w:p>
      <w:pPr>
        <w:pStyle w:val="Normal"/>
        <w:spacing w:lineRule="atLeast" w:line="24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Arial" w:ascii="Bookman Old Style" w:hAnsi="Bookman Old Style"/>
          <w:sz w:val="22"/>
        </w:rPr>
        <w:t>S.Sessões, 22 de abril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>Ass.:  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8:19:00Z</dcterms:created>
  <dc:creator>*</dc:creator>
  <dc:description/>
  <cp:keywords/>
  <dc:language>en-US</dc:language>
  <cp:lastModifiedBy>*</cp:lastModifiedBy>
  <dcterms:modified xsi:type="dcterms:W3CDTF">2008-04-23T16:49:00Z</dcterms:modified>
  <cp:revision>4</cp:revision>
  <dc:subject/>
  <dc:title>I N D I C A Ç Ã O   Nº  /2008</dc:title>
</cp:coreProperties>
</file>