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 Nº  231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estude a possibilidade de se criar novos pontos para implantação de bolsões para estacionamento de motos na área central da cidade, tendo em vista o crescimento da frota deste tipo de veículos no trânsito local, que superlotam os bolsões existentes, obrigando o estacionamento das mesmas em local destinado a veículos, oferecendo transtorn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2 de abril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52:00Z</dcterms:created>
  <dc:creator>*</dc:creator>
  <dc:description/>
  <cp:keywords/>
  <dc:language>en-US</dc:language>
  <cp:lastModifiedBy>*</cp:lastModifiedBy>
  <dcterms:modified xsi:type="dcterms:W3CDTF">2008-04-23T16:48:00Z</dcterms:modified>
  <cp:revision>2</cp:revision>
  <dc:subject/>
  <dc:title>I N D I C A Ç Ã O   Nº  231/2008</dc:title>
</cp:coreProperties>
</file>