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195/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determinar ao setor competente da Municipalidade, para que proceda a substituição das bandeiras utilizadas na demarcação de escanteio no campo de futebol do Conjunto Poliesportivo “Manoel Gouveia Chagas”, tendo em vista que as existentes foram colocadas em base de concreto, que vem provocando riscos a integridade física dos atletas, sendo que muitos já se machucaram no local. Indica-se a colocação de uma bandeira flexível, que oferece menos riscos aos atletas, tornando a prática esportiva menos perigosa.</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7 de abril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 xml:space="preserve">Ass.:  VALDEMAR ZIMIANI </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Wilson Alves</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6:00Z</dcterms:created>
  <dc:creator>*</dc:creator>
  <dc:description/>
  <cp:keywords/>
  <dc:language>en-US</dc:language>
  <cp:lastModifiedBy>*</cp:lastModifiedBy>
  <dcterms:modified xsi:type="dcterms:W3CDTF">2008-04-08T18:11:00Z</dcterms:modified>
  <cp:revision>3</cp:revision>
  <dc:subject/>
  <dc:title>I N D I C A Ç Ã O   Nº  /2008</dc:title>
</cp:coreProperties>
</file>