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176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sejam realizados estudos, em conjunto com os setores competentes da Municipalidade, no sentido de adotar as medidas burocráticas visando a desapropriação do imóvel que abriga o Terminal Urbano de Passageiros (“Rodoviária Velha”), transformando o local em uma espécie de calçadão, com espaço para descanso e pequenas refeições, procedendo-se a comercialização de boxes onde seriam instaladas casas de lanches, cafés, salgados e para comercialização de peças de artesanato produzidas pelos artesãos locais, sem o trânsito de veículo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al medida, embora onerosa a princípio, traria muitos benefícios para o Município, tanto no campo social, tanto na segurança, produzindo ainda um melhor aspecto à região central da cidade, suprindo-se a carência de estabelecimentos daqueles gêneros em nossa cidade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31 de març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SEBASTIÃO TOLDATO GALEGO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26:00Z</dcterms:created>
  <dc:creator>*</dc:creator>
  <dc:description/>
  <cp:keywords/>
  <dc:language>en-US</dc:language>
  <cp:lastModifiedBy>*</cp:lastModifiedBy>
  <cp:lastPrinted>2008-03-28T16:16:00Z</cp:lastPrinted>
  <dcterms:modified xsi:type="dcterms:W3CDTF">2008-03-28T19:26:00Z</dcterms:modified>
  <cp:revision>2</cp:revision>
  <dc:subject/>
  <dc:title>I N D I C A Ç Ã O   Nº  /2008</dc:title>
</cp:coreProperties>
</file>