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44/200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4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firstLine="241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dico ao Exmo. Sr. Prefeito Municipal, obedecidas as disposições regimentais, proceder estudos visando não mais conceder alvará para instalação de novos estabelecimentos comerciais denominados “bares” na “Rodoviária Velha”, objetivando melhorar o visual e o ambiente daquele local, visto as muitas reclamações de munícipes sobre indivíduos que frequentemente encontram-se alcoolizados e largados, oferecendo àquele local um aspecto desagradável.</w:t>
      </w:r>
    </w:p>
    <w:p>
      <w:pPr>
        <w:pStyle w:val="Normal"/>
        <w:spacing w:lineRule="auto" w:line="360"/>
        <w:ind w:firstLine="241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.Sessões, 11 de fevereiro de 2008.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ss.:  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bastião Toldato Galego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fere com o original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Antônio Augusto Ávila Castro -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type w:val="nextPage"/>
      <w:pgSz w:w="11906" w:h="16838"/>
      <w:pgMar w:left="1440" w:right="107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6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2540</wp:posOffset>
          </wp:positionV>
          <wp:extent cx="956310" cy="1018540"/>
          <wp:effectExtent l="0" t="0" r="0" b="0"/>
          <wp:wrapTopAndBottom/>
          <wp:docPr id="1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11:00Z</dcterms:created>
  <dc:creator>*</dc:creator>
  <dc:description/>
  <cp:keywords/>
  <dc:language>en-US</dc:language>
  <cp:lastModifiedBy>*</cp:lastModifiedBy>
  <dcterms:modified xsi:type="dcterms:W3CDTF">2008-02-12T15:54:00Z</dcterms:modified>
  <cp:revision>5</cp:revision>
  <dc:subject/>
  <dc:title>I N D I C A Ç Ã O   Nº /2008</dc:title>
</cp:coreProperties>
</file>