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61/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trevo de Garça sentido Bauru necessita de melhorias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será necessário adequá-lo a duplicação da SP-294, que já teve a retomada das obras partindo da cidade de Bauru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trevo de Garça não acompanha o desenho tradicional e seguro dos trevos existentes nas rodovias estaduais e federais ou seja, normalmente veículos que se destinam para o lado esquerdo da rodovia principal, são obrigados a contornar pelo lado direito e passar por baixo de  pontilhões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 à Mesa na forma regimental, após consultado o Plenário, seja encaminhado ofício ao Exmo. Governador do Estado de São Paulo, à Secretaria de Transportes e ao Departamento de Estradas e Rodagens (DER) solicitando - lhes que sejam desenvolvidos urgentes estudos visando alterar o atual trevo de Garça (saída para Bauru) quando da retomada das obras de duplicação da Rodovia Comandante João Ribeiro de Barros (SP 294) visando melhor fluir o trânsito e evitar acident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dificação seria no sentido da direção dos veículos que se destinam para Bauru. A sugestão para tal estudo seria de uma trajetória onde os veículos que saíssem de Garça com destino a Bauru, contornassem por baixo do pontilhão para seguir viage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esses veículos deixariam de cruzar a pista (pista Alvindândia – Garça), acabando a indecisão dos motoristas naquele ponto e acabaria com  os riscos de acidentes frontais eminent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ho mais, que cópia desta propositura seja encaminhada ao Exmo. Sr. Prefeito Municipal solicitando-lhe apoio a esta reivindicação que visa melhorar o trevo de nossa cidad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Sessões, 18 de outubro de 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.:</w:t>
        <w:tab/>
        <w:t>MASSAO OGAW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mir da 3ª Idade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ão Luiz Cavalcanti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 Luis Gavioli Rodrigues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d Jorge Siman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ó da Ambulânci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uel da Padari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aldo Aparecido Couto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ônia Lopes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emar Zimiani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 com o original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tonio Augusto A.Castro -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RETOR GERAL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59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676910" cy="720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48"/>
      </w:rPr>
      <w:t>Câmara Municipal de Garça</w:t>
    </w:r>
  </w:p>
  <w:p>
    <w:pPr>
      <w:pStyle w:val="Header"/>
      <w:ind w:left="1418" w:hanging="0"/>
      <w:jc w:val="center"/>
      <w:rPr>
        <w:b/>
        <w:b/>
        <w:bCs/>
      </w:rPr>
    </w:pPr>
    <w:r>
      <w:rPr>
        <w:b/>
        <w:bCs/>
      </w:rPr>
      <w:t>Estado de São Paulo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19:00Z</dcterms:created>
  <dc:creator>Jose Roberto</dc:creator>
  <dc:description/>
  <dc:language>en-US</dc:language>
  <cp:lastModifiedBy>Elizangela1</cp:lastModifiedBy>
  <cp:lastPrinted>2004-10-19T09:57:00Z</cp:lastPrinted>
  <dcterms:modified xsi:type="dcterms:W3CDTF">2004-10-19T11:58:00Z</dcterms:modified>
  <cp:revision>4</cp:revision>
  <dc:subject/>
  <dc:title>REQUERIMENTO Nº /2004</dc:title>
</cp:coreProperties>
</file>