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32/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iro à Mesa, consultado o Plenário, oficie-se ao Deputado Federal Nelson Marquezelli, solicitando-lhe a realização de urgentes estudos, visando aferir a possibilidade de se proceder a doação de quatro cadeiras de rodas para entidades assistenciais de nosso Município - Assistência Social, Lar dos Velhos Frederico Ozanan, APAE e Santa Casa de Misericórdia de Garça -, com o objetivo de oferecer um atendimento mais digno aos assistidos por aquelas entidades, especialmente os mais debilitados fisicamente. 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Sessões, 13 de setembro de  200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s.:</w:t>
        <w:tab/>
        <w:t>JOSÉ MARIA PIOL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mir da 3ª Idade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ão Luiz Cavalcanti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Luis Gavioli Rodrigu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d Jorge Siman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ó da Ambulânci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erte Rodel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da Padaria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aldo Aparecido Couto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ônia Lopes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Pereira de Araújo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 com o origina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ntonio Augusto A.Castro -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ETOR GERAL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59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676910" cy="720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48"/>
      </w:rPr>
      <w:t>Câmara Municipal de Garça</w:t>
    </w:r>
  </w:p>
  <w:p>
    <w:pPr>
      <w:pStyle w:val="Header"/>
      <w:ind w:left="1418" w:hanging="0"/>
      <w:jc w:val="center"/>
      <w:rPr>
        <w:b/>
        <w:b/>
        <w:bCs/>
      </w:rPr>
    </w:pPr>
    <w:r>
      <w:rPr>
        <w:b/>
        <w:bCs/>
      </w:rPr>
      <w:t>Estado de São Paulo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6:00Z</dcterms:created>
  <dc:creator>Jose Roberto</dc:creator>
  <dc:description/>
  <dc:language>en-US</dc:language>
  <cp:lastModifiedBy>Jose Roberto</cp:lastModifiedBy>
  <dcterms:modified xsi:type="dcterms:W3CDTF">2004-09-14T11:40:00Z</dcterms:modified>
  <cp:revision>3</cp:revision>
  <dc:subject/>
  <dc:title>REQUERIMENTO Nº /2004</dc:title>
</cp:coreProperties>
</file>